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  <w:highlight w:val="yellow"/>
        </w:rPr>
        <w:t>(FAVOR TRAZER A DECLARAÇÃO EM PAPEL TIMBRADO DA EMPRESA)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t>ANEXO 10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/>
          <w:i/>
          <w:sz w:val="32"/>
          <w:szCs w:val="32"/>
          <w:u w:val="none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DECLARAÇÃ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u w:val="none"/>
          <w:shd w:fill="FFFFFF" w:val="clear"/>
        </w:rPr>
        <w:t>DAS ATIVIDADES DESENVOLVIDAS</w:t>
      </w:r>
    </w:p>
    <w:p>
      <w:pPr>
        <w:pStyle w:val="Heading3"/>
        <w:ind w:left="1416" w:firstLine="708"/>
        <w:jc w:val="left"/>
        <w:rPr>
          <w:rFonts w:ascii="Arial" w:hAnsi="Arial" w:cs="Arial"/>
          <w:sz w:val="40"/>
          <w:szCs w:val="32"/>
          <w:u w:val="none"/>
        </w:rPr>
      </w:pPr>
      <w:r>
        <w:rPr>
          <w:rFonts w:cs="Arial" w:ascii="Arial" w:hAnsi="Arial"/>
          <w:sz w:val="40"/>
          <w:szCs w:val="3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.............................., PORTADOR DA CÉDULA DE IDENTIDADE RG Nº................................</w:t>
      </w:r>
      <w:r>
        <w:rPr>
          <w:rFonts w:cs="Arial" w:ascii="Arial" w:hAnsi="Arial"/>
          <w:sz w:val="24"/>
          <w:szCs w:val="24"/>
        </w:rPr>
        <w:t>, TRABALHA NESTA EMPRESA COM REGISTRO EM CTPS 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mencionar o cargo, conforme consta na Carteira de Trabalho</w:t>
      </w:r>
      <w:r>
        <w:rPr>
          <w:rFonts w:cs="Arial" w:ascii="Arial" w:hAnsi="Arial"/>
          <w:sz w:val="24"/>
          <w:szCs w:val="24"/>
        </w:rPr>
        <w:t>) DESDE O DIA........DE.........DE..........., EXERCENDO AS SEGUINTES FUN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ESCREVER DETALHADAMENTE AS FUNÇÕES DESEMPENHADAS PELO FUNCIONÁRIO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, PARA EFEITOS DE CÔMPUTO DE HORAS ESTAGIADAS, QUE DESDE SUA DATA DE ADMISSÃO, FORAM CUMPRIDAS....................HORAS DE ESTÁGIO, CONSIDERANDO-SE O LIMITE MÁXIMO DE 06 HORAS/DIA E 30 HORAS SEMANAIS, CONFORME DETERMINA A LEI  N° 11.788, DE  25 DE SETEMBRO DE 200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beirão Preto, ___ de _______________ de 201___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Neste campo favor digitar o nome do responsável e assinar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FF0000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highlight w:val="yellow"/>
          <w:shd w:fill="FFFFFF" w:val="clear"/>
        </w:rPr>
        <w:t>(com firma reconhecida do funcionário que firmou a declaração (reconhecimento de firma obrigatório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22161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7.4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" w:hAnsi="Southern" w:cs="Souther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" w:hAnsi="Southern" w:cs="Souther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" w:hAnsi="Southern" w:cs="Southern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9:00Z</dcterms:created>
  <dc:creator>professor</dc:creator>
  <dc:description/>
  <cp:keywords/>
  <dc:language>en-US</dc:language>
  <cp:lastModifiedBy>Fernando Neves</cp:lastModifiedBy>
  <dcterms:modified xsi:type="dcterms:W3CDTF">2016-05-09T23:55:00Z</dcterms:modified>
  <cp:revision>4</cp:revision>
  <dc:subject/>
  <dc:title>(FAVOR TRAZER A DECLARAÇÃO EM PAPEL TIMBRADO)</dc:title>
</cp:coreProperties>
</file>