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bookmarkStart w:id="0" w:name="ANEXO5"/>
      <w:r>
        <w:rPr>
          <w:rFonts w:cs="Calibri"/>
          <w:b/>
          <w:sz w:val="28"/>
          <w:szCs w:val="28"/>
        </w:rPr>
        <w:t xml:space="preserve">ANEXO 4 </w:t>
      </w:r>
      <w:bookmarkEnd w:id="0"/>
      <w:r>
        <w:rPr>
          <w:rFonts w:cs="Calibri"/>
          <w:b/>
          <w:sz w:val="28"/>
          <w:szCs w:val="28"/>
        </w:rPr>
        <w:t>– FICHA DE INÍCIO DE ESTÁGIO</w:t>
      </w:r>
    </w:p>
    <w:p>
      <w:pPr>
        <w:pStyle w:val="Normal"/>
        <w:spacing w:before="240" w:after="0"/>
        <w:rPr/>
      </w:pPr>
      <w:r>
        <w:rPr/>
        <w:t>identificação do(a) aluno(a)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992"/>
        <w:gridCol w:w="992"/>
      </w:tblGrid>
      <w:tr>
        <w:trPr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atrícula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eletrônico (e-Mail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a empresa:</w:t>
      </w:r>
    </w:p>
    <w:tbl>
      <w:tblPr>
        <w:tblW w:w="915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3260"/>
        <w:gridCol w:w="1699"/>
        <w:gridCol w:w="1703"/>
        <w:gridCol w:w="1001"/>
      </w:tblGrid>
      <w:tr>
        <w:trPr>
          <w:cantSplit w:val="true"/>
        </w:trPr>
        <w:tc>
          <w:tcPr>
            <w:tcW w:w="9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endereço (logradouro e número)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airr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telefone - ramal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e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idad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stado</w:t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s eletrônicos de si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ndereço eletrônico de e-Mail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dentificação do estági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2306320</wp:posOffset>
                </wp:positionV>
                <wp:extent cx="157416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7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Empresa concede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27.2pt;mso-wrap-distance-left:9.05pt;mso-wrap-distance-right:9.05pt;mso-wrap-distance-top:0pt;mso-wrap-distance-bottom:0pt;margin-top:181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7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Empresa concede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4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268"/>
        <w:gridCol w:w="709"/>
        <w:gridCol w:w="3685"/>
      </w:tblGrid>
      <w:tr>
        <w:trPr>
          <w:cantSplit w:val="true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lassificação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985</wp:posOffset>
                      </wp:positionH>
                      <wp:positionV relativeFrom="page">
                        <wp:posOffset>6319520</wp:posOffset>
                      </wp:positionV>
                      <wp:extent cx="274320" cy="393065"/>
                      <wp:effectExtent l="5080" t="5080" r="5080" b="5080"/>
                      <wp:wrapNone/>
                      <wp:docPr id="2" name="Agrupar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393120"/>
                                <a:chOff x="0" y="0"/>
                                <a:chExt cx="274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240"/>
                                  <a:ext cx="2743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0" style="position:absolute;margin-left:0.55pt;margin-top:497.6pt;width:21.6pt;height:30.95pt" coordorigin="11,9952" coordsize="432,619">
                      <v:rect id="shape_0" ID="Rectangle 3" fillcolor="white" stroked="t" o:allowincell="f" style="position:absolute;left:11;top:9952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4" fillcolor="white" stroked="t" o:allowincell="f" style="position:absolute;left:11;top:10283;width:431;height:287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 xml:space="preserve">obrigatório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 Narrow" w:ascii="Arial Narrow" w:hAnsi="Arial Narrow"/>
              </w:rPr>
              <w:t>não obrigatóri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eríod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de início: __/__/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rmino previsto para: __/__/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real de término: __/__/____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Horário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segunda a sexta, das _____h às _____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os sábados, das _____h às _____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valor mensal da bolsa estágio (R$)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ivisão ou departamento de aplicação do estági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ome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7165</wp:posOffset>
                      </wp:positionV>
                      <wp:extent cx="2896870" cy="808990"/>
                      <wp:effectExtent l="0" t="0" r="5080" b="0"/>
                      <wp:wrapNone/>
                      <wp:docPr id="3" name="Agrupar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6920" cy="808920"/>
                                <a:chOff x="0" y="0"/>
                                <a:chExt cx="2896920" cy="80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480" y="26640"/>
                                  <a:ext cx="2809080" cy="73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320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 xml:space="preserve">  Estagiári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480" y="559440"/>
                                  <a:ext cx="2809080" cy="24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pt-BR" w:bidi="ar-SA"/>
                                      </w:rPr>
                                      <w:t>identificação e assinatu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6" style="position:absolute;margin-left:225.7pt;margin-top:13.95pt;width:228.1pt;height:63.7pt" coordorigin="4514,279" coordsize="4562,1274">
                      <v:rect id="shape_0" ID="Rectangle 6" fillcolor="white" stroked="t" o:allowincell="t" style="position:absolute;left:4652;top:321;width:4423;height:11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514;top:279;width:2335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 xml:space="preserve">  Estagiário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52;top:1160;width:442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identificação e assinat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16"/>
              </w:rPr>
              <w:t>cargo do supervisor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86360</wp:posOffset>
                      </wp:positionV>
                      <wp:extent cx="3002280" cy="2352675"/>
                      <wp:effectExtent l="5080" t="5715" r="5080" b="4445"/>
                      <wp:wrapNone/>
                      <wp:docPr id="4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0" cy="235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fillcolor="white" stroked="t" o:allowincell="t" style="position:absolute;margin-left:-3.15pt;margin-top:6.8pt;width:236.35pt;height:18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ontato do supervisor (fone ou e-Mail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8"/>
              </w:rPr>
            </w:pPr>
            <w:r>
              <w:rPr>
                <w:rFonts w:cs="Arial Narrow" w:ascii="Arial Narrow" w:hAnsi="Arial Narrow"/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1005</wp:posOffset>
                </wp:positionH>
                <wp:positionV relativeFrom="paragraph">
                  <wp:posOffset>17780</wp:posOffset>
                </wp:positionV>
                <wp:extent cx="2802255" cy="1617345"/>
                <wp:effectExtent l="5715" t="5715" r="4445" b="4445"/>
                <wp:wrapNone/>
                <wp:docPr id="5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2240" cy="16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white" stroked="t" o:allowincell="f" style="position:absolute;margin-left:233.15pt;margin-top:1.4pt;width:220.6pt;height:12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6925</wp:posOffset>
                </wp:positionH>
                <wp:positionV relativeFrom="paragraph">
                  <wp:posOffset>62865</wp:posOffset>
                </wp:positionV>
                <wp:extent cx="211963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oordenador de estágios da Fate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1.6pt;mso-wrap-distance-left:9.05pt;mso-wrap-distance-right:9.05pt;mso-wrap-distance-top:0pt;mso-wrap-distance-bottom:0pt;margin-top:4.95pt;mso-position-vertical-relative:text;margin-left:2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oordenador de estágios da Fate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  <w:lang w:val="en-US" w:eastAsia="en-US"/>
        </w:rPr>
      </w:pPr>
      <w:r>
        <w:rPr>
          <w:rFonts w:cs="Calibri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81685</wp:posOffset>
                </wp:positionV>
                <wp:extent cx="288607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carimbos da empresa e do supervisor, com sua 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1.6pt;mso-wrap-distance-left:9.05pt;mso-wrap-distance-right:9.05pt;mso-wrap-distance-top:0pt;mso-wrap-distance-bottom:0pt;margin-top:61.5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carimbos da empresa e do supervisor, com sua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1005</wp:posOffset>
                </wp:positionH>
                <wp:positionV relativeFrom="paragraph">
                  <wp:posOffset>781685</wp:posOffset>
                </wp:positionV>
                <wp:extent cx="281051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dentificação e 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1.6pt;mso-wrap-distance-left:9.05pt;mso-wrap-distance-right:9.05pt;mso-wrap-distance-top:0pt;mso-wrap-distance-bottom:0pt;margin-top:61.5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dentificação e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0" w:leader="none"/>
      </w:tabs>
      <w:jc w:val="center"/>
      <w:rPr>
        <w:b/>
        <w:b/>
        <w:sz w:val="12"/>
        <w:szCs w:val="12"/>
      </w:rPr>
    </w:pPr>
    <w:r>
      <w:rPr>
        <w:sz w:val="12"/>
        <w:szCs w:val="12"/>
        <w:lang w:val="en-US" w:eastAsia="en-US"/>
      </w:rPr>
      <w:drawing>
        <wp:inline distT="0" distB="0" distL="0" distR="0">
          <wp:extent cx="1666240" cy="666750"/>
          <wp:effectExtent l="0" t="0" r="0" b="0"/>
          <wp:docPr id="9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  <w:lang w:val="en-US" w:eastAsia="en-US"/>
      </w:rPr>
      <w:t xml:space="preserve">               </w:t>
    </w:r>
    <w:r>
      <w:rPr>
        <w:b/>
        <w:sz w:val="12"/>
        <w:szCs w:val="12"/>
        <w:lang w:val="en-US" w:eastAsia="en-US"/>
      </w:rPr>
      <w:drawing>
        <wp:inline distT="0" distB="0" distL="0" distR="0">
          <wp:extent cx="3742690" cy="1079500"/>
          <wp:effectExtent l="0" t="0" r="0" b="0"/>
          <wp:docPr id="10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7197" t="2484" r="23387" b="87317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540" w:leader="none"/>
      </w:tabs>
      <w:spacing w:lineRule="auto" w:line="480"/>
      <w:jc w:val="center"/>
      <w:rPr>
        <w:b/>
        <w:b/>
        <w:color w:val="262626"/>
        <w:sz w:val="12"/>
        <w:szCs w:val="12"/>
      </w:rPr>
    </w:pPr>
    <w:r>
      <w:rPr>
        <w:b/>
        <w:color w:val="262626"/>
        <w:sz w:val="12"/>
        <w:szCs w:val="12"/>
      </w:rPr>
      <w:t>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  <w:t>Faculdade de Tecnologia de Ribeirão Preto</w:t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</w:rPr>
    </w:pPr>
    <w:r>
      <w:rPr>
        <w:rFonts w:cs="Verdana" w:ascii="Verdana" w:hAnsi="Verdana"/>
        <w:b/>
        <w:color w:val="880E1B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880E1B"/>
        <w:sz w:val="16"/>
        <w:szCs w:val="16"/>
      </w:rPr>
    </w:pPr>
    <w:r>
      <w:rPr>
        <w:rFonts w:cs="Verdana" w:ascii="Verdana" w:hAnsi="Verdana"/>
        <w:b/>
        <w:color w:val="880E1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16:00Z</dcterms:created>
  <dc:creator>a1martaalmeida</dc:creator>
  <dc:description/>
  <dc:language>en-US</dc:language>
  <cp:lastModifiedBy>Fernando Neves</cp:lastModifiedBy>
  <cp:lastPrinted>2014-09-12T13:31:00Z</cp:lastPrinted>
  <dcterms:modified xsi:type="dcterms:W3CDTF">2016-05-09T20:20:00Z</dcterms:modified>
  <cp:revision>3</cp:revision>
  <dc:subject/>
  <dc:title/>
</cp:coreProperties>
</file>