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8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5</w:t>
      </w:r>
    </w:p>
    <w:p>
      <w:pPr>
        <w:pStyle w:val="Normal"/>
        <w:jc w:val="center"/>
        <w:rPr>
          <w:sz w:val="24"/>
        </w:rPr>
      </w:pPr>
      <w:r>
        <w:rPr>
          <w:rFonts w:cs="Calibri"/>
          <w:b/>
          <w:sz w:val="32"/>
        </w:rPr>
        <w:t>RELATÓRIO PARCIAL – 120 HORAS INICI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/>
        <w:t>identificação do(a) aluno(a)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3969"/>
        <w:gridCol w:w="12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não declare periodo coincidente aos dos relatórios anterior e próximo, tampouco horas acumul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                              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  <w:t>1. relacione e comente as atividades desenvolvidas neste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</w:t>
      </w:r>
      <w:r>
        <w:rPr>
          <w:sz w:val="18"/>
        </w:rPr>
        <w:tab/>
      </w:r>
      <w:r>
        <w:rPr/>
        <w:t>2. d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iscorra sobre aplicações de conhecimentos desenvolvidos pelas disciplinas do curso, relacionando a atividade onde ocorreu, as disciplinas envolvidas com ela e as contribuições que cada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h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283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803900" cy="2808605"/>
                <wp:effectExtent l="5080" t="0" r="5080" b="0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 FATEC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 concedente: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-2.8pt;margin-top:3.9pt;width:457pt;height:221.15pt" coordorigin="-56,78" coordsize="9140,4423">
                <v:group id="shape_0" alt="Group 3" style="position:absolute;left:4520;top:78;width:4564;height:1293">
                  <v:rect id="shape_0" ID="Rectangle 4" fillcolor="white" stroked="t" o:allowincell="f" style="position:absolute;left:4659;top:12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0;top:7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97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4658;top:1282;width:4426;height:3131">
                  <v:shape id="shape_0" fillcolor="white" stroked="t" o:allowincell="f" style="position:absolute;left:4658;top:128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 FATEC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58;top:398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0" fillcolor="white" stroked="t" o:allowincell="f" style="position:absolute;left:4828;top:191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4828;top:219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2" style="position:absolute;left:-56;top:120;width:4728;height:4381">
                  <v:shape id="shape_0" fillcolor="white" stroked="t" o:allowincell="f" style="position:absolute;left:-56;top:12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 concedente: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;top:395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21:00Z</dcterms:created>
  <dc:creator>a1martaalmeida</dc:creator>
  <dc:description/>
  <dc:language>en-US</dc:language>
  <cp:lastModifiedBy>Fernando Neves</cp:lastModifiedBy>
  <cp:lastPrinted>2014-09-12T13:31:00Z</cp:lastPrinted>
  <dcterms:modified xsi:type="dcterms:W3CDTF">2016-05-09T20:24:00Z</dcterms:modified>
  <cp:revision>3</cp:revision>
  <dc:subject/>
  <dc:title/>
</cp:coreProperties>
</file>