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bookmarkStart w:id="0" w:name="ANEXO11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0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empenho abaixo do normal, apresentando vá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s expectativas que a empresa tinha com relação ao esta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í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ssinatura e CPF do coordenador de está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ssinatura e CPF do supervisor na e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ssinatura e CPF do coordenador de estági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ssinatura e CPF do supervisor na 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03:00Z</dcterms:created>
  <dc:creator>Faculdade de Tecnologia de Jaboticabal</dc:creator>
  <dc:description/>
  <cp:keywords/>
  <dc:language>en-US</dc:language>
  <cp:lastModifiedBy>VALERIA APARECIDA MARTINS FERREIRA</cp:lastModifiedBy>
  <cp:lastPrinted>2011-01-12T14:34:00Z</cp:lastPrinted>
  <dcterms:modified xsi:type="dcterms:W3CDTF">2023-02-07T17:58:00Z</dcterms:modified>
  <cp:revision>7</cp:revision>
  <dc:subject/>
  <dc:title>CENTRO PAULA SOUZA</dc:title>
</cp:coreProperties>
</file>