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  <w:highlight w:val="yellow"/>
        </w:rPr>
        <w:t>(FAVOR TRAZER A DECLARAÇÃO EM PAPEL TIMBRADO DA EMPRESA)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  <w:t>ANEXO 5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/>
          <w:i/>
          <w:sz w:val="32"/>
          <w:szCs w:val="32"/>
          <w:u w:val="none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DECLARAÇÃ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u w:val="none"/>
          <w:shd w:fill="FFFFFF" w:val="clear"/>
        </w:rPr>
        <w:t>DAS ATIVIDADES DESENVOLVIDAS</w:t>
      </w:r>
    </w:p>
    <w:p>
      <w:pPr>
        <w:pStyle w:val="Heading3"/>
        <w:ind w:left="1416" w:firstLine="708"/>
        <w:jc w:val="left"/>
        <w:rPr>
          <w:rFonts w:ascii="Arial" w:hAnsi="Arial" w:cs="Arial"/>
          <w:sz w:val="40"/>
          <w:szCs w:val="32"/>
          <w:u w:val="none"/>
        </w:rPr>
      </w:pPr>
      <w:r>
        <w:rPr>
          <w:rFonts w:cs="Arial" w:ascii="Arial" w:hAnsi="Arial"/>
          <w:sz w:val="40"/>
          <w:szCs w:val="3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).............................., PORTADOR DA CÉDULA DE IDENTIDADE RG Nº................................</w:t>
      </w:r>
      <w:r>
        <w:rPr>
          <w:rFonts w:cs="Arial" w:ascii="Arial" w:hAnsi="Arial"/>
          <w:sz w:val="24"/>
          <w:szCs w:val="24"/>
        </w:rPr>
        <w:t>, TRABALHA NESTA EMPRESA COM REGISTRO EM CTPS 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mencionar o cargo, conforme consta na Carteira de Trabalho</w:t>
      </w:r>
      <w:r>
        <w:rPr>
          <w:rFonts w:cs="Arial" w:ascii="Arial" w:hAnsi="Arial"/>
          <w:sz w:val="24"/>
          <w:szCs w:val="24"/>
        </w:rPr>
        <w:t>) DESDE O DIA........DE.........DE..........., EXERCENDO AS SEGUINTES A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DESCREVER DETALHADAMENTE AS FUNÇÕES DESEMPENHADAS PELO FUNCIONÁRIO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beirão Preto, ___ de _______________ de 20___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ind w:left="5245" w:hanging="0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 w:val="false"/>
          <w:highlight w:val="yellow"/>
        </w:rPr>
        <w:t>Nome do  responsável,  CPF e o  CNPJ da empresa.</w:t>
      </w:r>
    </w:p>
    <w:p>
      <w:pPr>
        <w:pStyle w:val="Heading7"/>
        <w:rPr>
          <w:rFonts w:ascii="Tahoma" w:hAnsi="Tahoma" w:cs="Tahoma"/>
          <w:i w:val="false"/>
          <w:i w:val="false"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i w:val="false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" w:hAnsi="Southern" w:cs="Southern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thern" w:hAnsi="Southern" w:cs="Southern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outhern" w:hAnsi="Southern" w:cs="Southern"/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47:00Z</dcterms:created>
  <dc:creator>professor</dc:creator>
  <dc:description/>
  <cp:keywords/>
  <dc:language>en-US</dc:language>
  <cp:lastModifiedBy>VALERIA APARECIDA MARTINS FERREIRA</cp:lastModifiedBy>
  <dcterms:modified xsi:type="dcterms:W3CDTF">2023-02-07T18:04:00Z</dcterms:modified>
  <cp:revision>7</cp:revision>
  <dc:subject/>
  <dc:title>(FAVOR TRAZER A DECLARAÇÃO EM PAPEL TIMBRADO)</dc:title>
</cp:coreProperties>
</file>