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2"/>
        </w:rPr>
        <w:t xml:space="preserve">ANEXO 06                            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SOLICITAÇÃO DE CONVALIDAÇÃO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STÁGIO  SUPERVISIONADO OBRIGATÓR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, aluno do ________ semestre do Curso Superior de Tecnologia em _________________, período ______________, nº de matrícula ___________________, venho por intermédio deste, solicitar o aproveitamento de 240 horas relativas ao estágio supervisionado obrigatório, considerando as atividades desenvolvidas na função de __________________________________________________________ na Empresa/Instituição __________________________________________, CNPJ nº ____________________________________, no período de _____/_____/_____ a _____/_____/_____, conforme a Instrução Normativa da Coordenadoria do Curso supracitado da Faculdade de Tecnologia de Ribeirão Preto, juntando a esta solicitação, cópia do registro na carteira de trabalho, declaração da empresa com descrição das atividades exercidas e relatório detalhado das atividades desenvolvid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beirão Preto, ______/______/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 Alun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80035</wp:posOffset>
                </wp:positionV>
                <wp:extent cx="6060440" cy="230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Coordenador de estágios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À vista do exposto, analisando a documentação comprobatória e realizada entrevista com o(a) interessado(a), consideram-se as atividades realizada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    ) Equivalentes à carga horária total do Estágio Curricular Supervisionado Obrigatóri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    ) Equivalentes a parte da carga horária total do Estágio Curricular Supervisionado Obrigatório, devendo o(a) aluno(a) cumprir ainda ______ hora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    ) Não equivalentes ao Estágio Curricular Supervisionado, pelo(s) motivo(s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beirão Preto, ______/______/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ssinatura  e CPF do coordenador der está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81.25pt;mso-wrap-distance-left:9.05pt;mso-wrap-distance-right:9.05pt;mso-wrap-distance-top:0pt;mso-wrap-distance-bottom:0pt;margin-top:22.05pt;mso-position-vertical-relative:text;margin-left:-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Coordenador de estágios: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À vista do exposto, analisando a documentação comprobatória e realizada entrevista com o(a) interessado(a), consideram-se as atividades realizadas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    ) Equivalentes à carga horária total do Estágio Curricular Supervisionado Obrigatório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    ) Equivalentes a parte da carga horária total do Estágio Curricular Supervisionado Obrigatório, devendo o(a) aluno(a) cumprir ainda ______ hora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    ) Não equivalentes ao Estágio Curricular Supervisionado, pelo(s) motivo(s)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: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rFonts w:ascii="Arial Narrow" w:hAnsi="Arial Narrow" w:cs="Arial Narrow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beirão Preto, ______/______/__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ssinatura  e CPF do coordenador der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color w:val="262626"/>
      </w:rPr>
    </w:pPr>
    <w:r>
      <w:rPr>
        <w:rFonts w:cs="Verdana" w:ascii="Verdana" w:hAnsi="Verdana"/>
        <w:color w:val="262626"/>
      </w:rPr>
      <w:t>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Verdana" w:ascii="Verdana" w:hAnsi="Verdana"/>
        <w:color w:val="880E1B"/>
        <w:sz w:val="18"/>
        <w:szCs w:val="18"/>
      </w:rPr>
      <w:t>www.fatecribeirao.edu.br</w:t>
    </w:r>
  </w:p>
  <w:p>
    <w:pPr>
      <w:pStyle w:val="Normal"/>
      <w:jc w:val="center"/>
      <w:rPr>
        <w:rFonts w:ascii="Verdana" w:hAnsi="Verdana" w:cs="Verdana"/>
        <w:color w:val="272727"/>
        <w:sz w:val="18"/>
        <w:szCs w:val="18"/>
      </w:rPr>
    </w:pPr>
    <w:r>
      <w:rPr>
        <w:rFonts w:cs="Verdana" w:ascii="Verdana" w:hAnsi="Verdana"/>
        <w:color w:val="272727"/>
        <w:sz w:val="18"/>
        <w:szCs w:val="18"/>
      </w:rPr>
      <w:t>Avenida Pio XII, 1255 • Vila Virgínia • CEP 14030-250• Ribeirão Preto • SP •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8"/>
        <w:szCs w:val="18"/>
      </w:rPr>
      <w:t>Tel.: (16)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12"/>
        <w:szCs w:val="12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1666240" cy="666750"/>
          <wp:effectExtent l="0" t="0" r="0" b="0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  <w:lang w:val="en-US" w:eastAsia="en-US"/>
      </w:rPr>
      <w:t xml:space="preserve">               </w:t>
    </w:r>
    <w:r>
      <w:rPr>
        <w:b/>
        <w:sz w:val="12"/>
        <w:szCs w:val="12"/>
        <w:lang w:val="en-US" w:eastAsia="en-US"/>
      </w:rPr>
      <w:drawing>
        <wp:inline distT="0" distB="0" distL="0" distR="0">
          <wp:extent cx="3742690" cy="107950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197" t="2484" r="23387" b="87317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spacing w:lineRule="auto" w:line="480"/>
      <w:jc w:val="center"/>
      <w:rPr/>
    </w:pPr>
    <w:r>
      <w:rPr>
        <w:b/>
        <w:color w:val="262626"/>
        <w:sz w:val="12"/>
        <w:szCs w:val="12"/>
      </w:rPr>
      <w:t>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Faculdade de Tecnologia de Ribeirão Preto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  <w:sz w:val="16"/>
        <w:szCs w:val="16"/>
      </w:rPr>
    </w:pPr>
    <w:r>
      <w:rPr>
        <w:rFonts w:cs="Verdana" w:ascii="Verdana" w:hAnsi="Verdana"/>
        <w:b/>
        <w:color w:val="880E1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1:04:00Z</dcterms:created>
  <dc:creator>a1martaalmeida</dc:creator>
  <dc:description/>
  <cp:keywords/>
  <dc:language>en-US</dc:language>
  <cp:lastModifiedBy>VALERIA APARECIDA MARTINS FERREIRA</cp:lastModifiedBy>
  <cp:lastPrinted>2014-09-12T13:31:00Z</cp:lastPrinted>
  <dcterms:modified xsi:type="dcterms:W3CDTF">2022-10-02T11:48:00Z</dcterms:modified>
  <cp:revision>9</cp:revision>
  <dc:subject/>
  <dc:title/>
</cp:coreProperties>
</file>