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  <w:highlight w:val="yellow"/>
        </w:rPr>
        <w:t>9(FAVOR TRAZER A DECLARAÇÃO EM PAPEL TIMBRADO DA EMPRESA)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t>ANEXO 7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/>
          <w:i/>
          <w:sz w:val="32"/>
          <w:szCs w:val="32"/>
          <w:u w:val="none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DECLARAÇÃ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u w:val="none"/>
          <w:shd w:fill="FFFFFF" w:val="clear"/>
        </w:rPr>
        <w:t>DAS ATIVIDADES DESENVOLVIDAS</w:t>
      </w:r>
    </w:p>
    <w:p>
      <w:pPr>
        <w:pStyle w:val="Heading3"/>
        <w:ind w:left="1416" w:firstLine="708"/>
        <w:jc w:val="left"/>
        <w:rPr>
          <w:rFonts w:ascii="Arial" w:hAnsi="Arial" w:cs="Arial"/>
          <w:sz w:val="40"/>
          <w:szCs w:val="32"/>
          <w:u w:val="none"/>
        </w:rPr>
      </w:pPr>
      <w:r>
        <w:rPr>
          <w:rFonts w:cs="Arial" w:ascii="Arial" w:hAnsi="Arial"/>
          <w:sz w:val="40"/>
          <w:szCs w:val="3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, ......................................, PORTADOR(A) DO CPF Nº................................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MICROEMPREENDEDOR(A) INDIVIDUAL, CNPJ Nº..............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 xml:space="preserve">COM DATA DE ABERTURA EM DD/MM/AAAA, EXERCE AS SEGUINTES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IV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ESCREVER DETALHADAMENTE AS ATIVIDADES DESEMPENHADAS PELO FUNCIONÁRIO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beirão Preto, ___ de _______________ de 20___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6663" w:right="1041" w:hanging="666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Assinatura do ME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" w:hAnsi="Southern" w:cs="Souther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" w:hAnsi="Southern" w:cs="Souther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" w:hAnsi="Southern" w:cs="Southern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0:00Z</dcterms:created>
  <dc:creator>professor</dc:creator>
  <dc:description/>
  <cp:keywords/>
  <dc:language>en-US</dc:language>
  <cp:lastModifiedBy>VALERIA APARECIDA MARTINS FERREIRA</cp:lastModifiedBy>
  <dcterms:modified xsi:type="dcterms:W3CDTF">2023-02-07T18:04:00Z</dcterms:modified>
  <cp:revision>7</cp:revision>
  <dc:subject/>
  <dc:title>(FAVOR TRAZER A DECLARAÇÃO EM PAPEL TIMBRADO)</dc:title>
</cp:coreProperties>
</file>